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арянето на ценовите оферти на участниците в открита процедура за възлагане на обществена поръчка с предмет: „Доставка на ваучери за храна за служителите на „Овергаз Мрежи” АД и „Топлофикация Разград” ЕАД" ще се извърши по реда на чл. 68, ал.3 от ЗОП на 15.12.2015г. от 15:30 часа в офиса на „Овергаз Мрежи” АД на адрес гр. София, район „Лозенец”, ул. „Филип Кутев” № 5.</w:t>
        <w:br/>
        <w:br/>
        <w:t>Резултатите от оценяването на офертите на участниците по другите показатели са, както следва:</w:t>
        <w:br/>
        <w:t>- "ИДЪНРЕД България" АД - техническа оценка от 22,19 точки;</w:t>
        <w:br/>
        <w:t>- "Томбоу България" ООД - техническа оценка от 80,00 точк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1:00Z</dcterms:created>
  <dc:creator>Maria_Antova</dc:creator>
  <dc:description/>
  <cp:keywords/>
  <dc:language>en-US</dc:language>
  <cp:lastModifiedBy>Maria_Antova</cp:lastModifiedBy>
  <dcterms:modified xsi:type="dcterms:W3CDTF">2015-12-11T14:53:00Z</dcterms:modified>
  <cp:revision>1</cp:revision>
  <dc:subject/>
  <dc:title>Отварянето на ценовите оферти на участниците в открита процедура за възлагане на обществена поръчка с предмет: „Доставка на ваучери за храна за служителите на „Овергаз Мрежи” АД и „Топлофикация Разград” ЕАД" ще се извърши по реда на чл</dc:title>
</cp:coreProperties>
</file>